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ẫu số C37 - HD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CĐCS Trường ĐHXD Miền Tây         CỘNG HOÀ XÃ HỘI CHỦ NGHĨA VIỆT NA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20256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5.95pt" to="440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ĐBP:…………………..                                       Độc lập –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ẤY ĐỀ NGHỊ THANH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…....tháng…….năm ……..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ề nghị thanh toán : ……………………………………………………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(hoặc địa chỉ): …………………………………………………………………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thanh toán: ……………………………………………………………………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: ……………………………………………………………………………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chữ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Kèm theo………….chứng từ gốc)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DUYỆT CHI                      PHỤ TRÁCH KẾ TOÁN                NGƯỜI ĐỀ NGHỊ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5971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45pt" to="548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Mẫu số C37 - HD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CĐCS Trường ĐHXD Miền Tây         CỘNG HOÀ XÃ HỘI CHỦ NGHĨA VIỆT NA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0256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5.95pt" to="440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ĐBP:…………………..                                       Độc lập –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ẤY ĐỀ NGHỊ THANH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…....tháng…….năm ……..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left="144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ề nghị thanh toán : ……………………………………………………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(hoặc địa chỉ): …………………………………………………………………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thanh toán: ……………………………………………………………………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: ……………………………………………………………………………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chữ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Kèm theo………….chứng từ gốc)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DUYỆT CHI                      PHỤ TRÁCH KẾ TOÁN                NGƯỜI ĐỀ NGHỊ </w:t>
      </w:r>
    </w:p>
    <w:p>
      <w:pPr>
        <w:pStyle w:val="Normal"/>
        <w:tabs>
          <w:tab w:val="clear" w:pos="720"/>
          <w:tab w:val="left" w:pos="1035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sectPr>
      <w:type w:val="nextPage"/>
      <w:pgSz w:w="12240" w:h="15840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4:00Z</dcterms:created>
  <dc:creator>User</dc:creator>
  <dc:description/>
  <cp:keywords/>
  <dc:language>en-US</dc:language>
  <cp:lastModifiedBy>CDXD</cp:lastModifiedBy>
  <cp:lastPrinted>2014-08-01T15:13:00Z</cp:lastPrinted>
  <dcterms:modified xsi:type="dcterms:W3CDTF">2014-08-01T08:38:00Z</dcterms:modified>
  <cp:revision>18</cp:revision>
  <dc:subject/>
  <dc:title/>
</cp:coreProperties>
</file>